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6115050" cy="863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индивидуальными особенностями, в том числе особыми образовательными потреб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- конфиденциальность, и защита персональных данных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1. Консультативный пункт на базе МБ</w:t>
      </w:r>
      <w:r>
        <w:rPr>
          <w:bCs/>
        </w:rPr>
        <w:t xml:space="preserve">ДОУ </w:t>
      </w:r>
      <w:r>
        <w:rPr/>
        <w:t>открывается на основании приказа заведующего МБ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 учителем-дефектологом, учителем- логопедом, педагогом-психолог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МБ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пункта заведующий МБДОУ, в случае его отсутствия –учитель-дефектолог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диагностические, в присутствии родителей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мастер-классы, тренинги, практические семинары для родителей (законных представителей) с привлечением специалистов МБДОУ (по желанию родителей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пункт работает по графику, который составляется на месяц по потребностям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чет о результативности работы пункта в отчетах специалист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(тетрадь) учета консультаций, в котором указаны ФИО ребенка, возраст (год рождения), адрес проживания, наличие ПМПК, инвалидность, посещение других учреждений образования, цель консультации, иная информац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лан консультаций по направлениям образования (у каждого специалиста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Журнал учета консультаций храниться у заведующей, при необходимости дополняется, вносится измен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Заключительная часть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. Результативность работы консультативного пункта определяется отзывами родител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МБ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пункта заведующий МБ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5. Данное положение бессрочное, до внесения изменений или введения в новой редакции.</w:t>
      </w:r>
    </w:p>
    <w:p>
      <w:pPr>
        <w:pStyle w:val="Normal"/>
        <w:spacing w:lineRule="auto" w:line="360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6115050" cy="8636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13:00Z</dcterms:created>
  <dc:creator>tosadchaja</dc:creator>
  <dc:description/>
  <cp:keywords/>
  <dc:language>en-US</dc:language>
  <cp:lastModifiedBy>МБДОУ №155 г.Казань</cp:lastModifiedBy>
  <cp:lastPrinted>2021-07-19T10:24:00Z</cp:lastPrinted>
  <dcterms:modified xsi:type="dcterms:W3CDTF">2021-07-30T17:03:00Z</dcterms:modified>
  <cp:revision>5</cp:revision>
  <dc:subject/>
  <dc:title/>
</cp:coreProperties>
</file>